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: Hey. Oh, don’t 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: You haven’t answered my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What question wa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: Did you talk to Russ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Yeah, I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: Well what did he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He wants $1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: Is that 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And some c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Oh, com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: Did you get the g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No, not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: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I don’t know.  I guess I thought you’d ask Ly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: I can’t ask Lydie. You have to ask Lydie. Don’t you underst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I guess so, but, I though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: Do you want me to keep doing what I was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Yeah. 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: Okay.  Then you have to do what you have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Oh Go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: So when will it hap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Oh come on, please don’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: I just want to know w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Let’s just do this.  I don’t know. Whenever,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: Look, if you don’t know I guess I’ll have to find somebody that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Oh, Mrs. Moretto, you have to understan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: No, I think I do understand.  Obviously you’re not the mature individual that I thought you w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: Actually, I just had a thought. Maybe a better way to go on the whole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What’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: Rus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What about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: Russel’s enough of a man to take charge of the situation.  He looks at me in a certain way.  I think he’d be very appreciative of what I could do for him. What do you thi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I think we could probably do it next week.  Is that soon enou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: Would you really do that for me Ja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: And then we can be together.  And you can sleep over. And we can do anything you want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Any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: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1:06:00Z</dcterms:created>
  <dc:creator>Alicia Heather</dc:creator>
  <dc:description/>
  <cp:keywords/>
  <dc:language>en-US</dc:language>
  <cp:lastModifiedBy>Alicia Heather</cp:lastModifiedBy>
  <dcterms:modified xsi:type="dcterms:W3CDTF">2005-11-04T21:18:00Z</dcterms:modified>
  <cp:revision>1</cp:revision>
  <dc:subject/>
  <dc:title>J: Hey</dc:title>
</cp:coreProperties>
</file>